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color w:val="1F497D"/>
          <w:sz w:val="24"/>
          <w:szCs w:val="24"/>
        </w:rPr>
      </w:pPr>
      <w:r>
        <w:rPr>
          <w:rFonts w:cs="Arial;Arial" w:ascii="Arial;Arial" w:hAnsi="Arial;Arial"/>
          <w:b/>
          <w:color w:val="1F497D"/>
          <w:sz w:val="24"/>
          <w:szCs w:val="24"/>
        </w:rPr>
        <w:t>SOUTHAMPTON CITY AUDIOLOGY SELF-REFERRAL FORM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ease note – we are unable to accept referrals for patients under 16 years of age.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color w:val="FF0000"/>
          <w:sz w:val="18"/>
          <w:szCs w:val="20"/>
        </w:rPr>
        <w:t xml:space="preserve">This self-referral form is for SOUTHAMPTON CITY CCG patients only. If you are unsure which CCG you belong to please enter your GP details into </w:t>
      </w:r>
      <w:hyperlink r:id="rId4">
        <w:r>
          <w:rPr>
            <w:rStyle w:val="InternetLink"/>
            <w:rFonts w:cs="Arial;Arial" w:ascii="Arial;Arial" w:hAnsi="Arial;Arial"/>
            <w:b/>
            <w:color w:val="FF0000"/>
            <w:sz w:val="18"/>
            <w:szCs w:val="20"/>
          </w:rPr>
          <w:t>https://mapit.mysociety.org/</w:t>
        </w:r>
      </w:hyperlink>
      <w:r>
        <w:rPr>
          <w:rFonts w:cs="Arial;Arial" w:ascii="Arial;Arial" w:hAnsi="Arial;Arial"/>
          <w:b/>
          <w:color w:val="FF0000"/>
          <w:sz w:val="18"/>
          <w:szCs w:val="20"/>
        </w:rPr>
        <w:t xml:space="preserve"> and check the “Clinical Commissioning Group” field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ease ensure all fields with a * are filled in accurately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08"/>
        <w:gridCol w:w="2422"/>
        <w:gridCol w:w="848"/>
        <w:gridCol w:w="714"/>
        <w:gridCol w:w="2127"/>
      </w:tblGrid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P DETAI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HS Number (if known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Fore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Sur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Addres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Date of Birt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*Telephone (Hom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phone (Work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phone (Mobil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 Addres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nd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16_3579273123"/>
            <w:bookmarkStart w:id="1" w:name="__Fieldmark__16_3579273123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7_3579273123"/>
            <w:bookmarkStart w:id="3" w:name="__Fieldmark__17_3579273123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hysical/Communication difficulties (specify if any):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9_3579273123"/>
            <w:bookmarkStart w:id="5" w:name="__Fieldmark__19_3579273123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f interpreter required, language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ASON FOR REFERRAL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ease provide as much relevant information as possible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lease ensure your ears are free from wax prior to attending a hearing assessment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ave you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 of last hearing assessment (if known)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4_3579273123"/>
            <w:bookmarkStart w:id="7" w:name="__Fieldmark__24_3579273123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25_3579273123"/>
            <w:bookmarkStart w:id="9" w:name="__Fieldmark__25_3579273123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Please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Tel: 0333 202 0297 E-mail: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Version001: Feb 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mapit.mysociet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4:00Z</dcterms:created>
  <dc:creator>Christina.Fromont</dc:creator>
  <dc:description/>
  <cp:keywords/>
  <dc:language>en-US</dc:language>
  <cp:lastModifiedBy>Hannah Maxwell-Brown</cp:lastModifiedBy>
  <cp:lastPrinted>2014-03-31T16:32:00Z</cp:lastPrinted>
  <dcterms:modified xsi:type="dcterms:W3CDTF">2021-02-18T12:14:00Z</dcterms:modified>
  <cp:revision>2</cp:revision>
  <dc:subject/>
  <dc:title/>
</cp:coreProperties>
</file>