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3695406529"/>
            <w:bookmarkStart w:id="1" w:name="__Fieldmark__17_36954065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695406529"/>
            <w:bookmarkStart w:id="3" w:name="__Fieldmark__18_369540652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695406529"/>
            <w:bookmarkStart w:id="5" w:name="__Fieldmark__19_369540652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3695406529"/>
            <w:bookmarkStart w:id="7" w:name="__Fieldmark__21_369540652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695406529"/>
            <w:bookmarkStart w:id="9" w:name="__Fieldmark__24_36954065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695406529"/>
            <w:bookmarkStart w:id="11" w:name="__Fieldmark__25_369540652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695406529"/>
            <w:bookmarkStart w:id="13" w:name="__Fieldmark__26_36954065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3695406529"/>
            <w:bookmarkStart w:id="15" w:name="__Fieldmark__27_36954065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3695406529"/>
            <w:bookmarkStart w:id="17" w:name="__Fieldmark__28_36954065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3695406529"/>
            <w:bookmarkStart w:id="19" w:name="__Fieldmark__29_36954065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3695406529"/>
            <w:bookmarkStart w:id="21" w:name="__Fieldmark__32_36954065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3695406529"/>
            <w:bookmarkStart w:id="23" w:name="__Fieldmark__33_369540652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London.prc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May’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19:00Z</dcterms:created>
  <dc:creator>Christina.Fromont</dc:creator>
  <dc:description/>
  <cp:keywords/>
  <dc:language>en-US</dc:language>
  <cp:lastModifiedBy>Thasneem</cp:lastModifiedBy>
  <cp:lastPrinted>2014-03-31T16:32:00Z</cp:lastPrinted>
  <dcterms:modified xsi:type="dcterms:W3CDTF">2023-05-17T08:45:00Z</dcterms:modified>
  <cp:revision>6</cp:revision>
  <dc:subject/>
  <dc:title/>
</cp:coreProperties>
</file>