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UDIOLOGY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19 years of 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08"/>
        <w:gridCol w:w="15"/>
        <w:gridCol w:w="2407"/>
        <w:gridCol w:w="848"/>
        <w:gridCol w:w="714"/>
        <w:gridCol w:w="2127"/>
      </w:tblGrid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CCG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7_805206064"/>
            <w:bookmarkStart w:id="1" w:name="__Fieldmark__17_8052060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805206064"/>
            <w:bookmarkStart w:id="3" w:name="__Fieldmark__18_80520606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r transport onl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805206064"/>
            <w:bookmarkStart w:id="5" w:name="__Fieldmark__19_80520606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cal/Communication difficulties (specify if an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805206064"/>
            <w:bookmarkStart w:id="7" w:name="__Fieldmark__21_80520606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terpreter required,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oes the patient have any of the following? (Please choose an option before proceeding with the referral)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Programmable Ventriculo-Peritoneal (PVP) shunt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805206064"/>
            <w:bookmarkStart w:id="9" w:name="__Fieldmark__24_80520606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805206064"/>
            <w:bookmarkStart w:id="11" w:name="__Fieldmark__25_80520606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Eye shu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805206064"/>
            <w:bookmarkStart w:id="13" w:name="__Fieldmark__26_80520606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7_805206064"/>
            <w:bookmarkStart w:id="15" w:name="__Fieldmark__27_80520606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0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Pacemaker  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805206064"/>
            <w:bookmarkStart w:id="17" w:name="__Fieldmark__28_80520606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805206064"/>
            <w:bookmarkStart w:id="19" w:name="__Fieldmark__29_80520606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clinical information as possible to assist with the interpretation of the referral and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an you ensure that the patient’s ears are clear of wax if possible before their appoint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atient previously been fitted with a hearing ai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last hearing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evious hearing assessment in last four months, please attach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805206064"/>
            <w:bookmarkStart w:id="21" w:name="__Fieldmark__32_80520606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805206064"/>
            <w:bookmarkStart w:id="23" w:name="__Fieldmark__33_80520606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London.prc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: May’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19:00Z</dcterms:created>
  <dc:creator>Christina.Fromont</dc:creator>
  <dc:description/>
  <cp:keywords/>
  <dc:language>en-US</dc:language>
  <cp:lastModifiedBy>Thasneem</cp:lastModifiedBy>
  <cp:lastPrinted>2014-03-31T16:32:00Z</cp:lastPrinted>
  <dcterms:modified xsi:type="dcterms:W3CDTF">2023-05-17T08:49:00Z</dcterms:modified>
  <cp:revision>11</cp:revision>
  <dc:subject/>
  <dc:title/>
</cp:coreProperties>
</file>