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UDIOLOG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8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25"/>
        <w:gridCol w:w="183"/>
        <w:gridCol w:w="2422"/>
        <w:gridCol w:w="848"/>
        <w:gridCol w:w="714"/>
        <w:gridCol w:w="2127"/>
      </w:tblGrid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CG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_455745259"/>
            <w:bookmarkStart w:id="1" w:name="__Fieldmark__17_45574525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455745259"/>
            <w:bookmarkStart w:id="3" w:name="__Fieldmark__18_45574525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455745259"/>
            <w:bookmarkStart w:id="5" w:name="__Fieldmark__19_45574525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/Communication difficulties (specify if an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455745259"/>
            <w:bookmarkStart w:id="7" w:name="__Fieldmark__21_45574525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preter required,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oes the patient have any of the following? (Please choose an option before proceeding with the referra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Programmable Ventriculo-Peritoneal (PVP) sh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455745259"/>
            <w:bookmarkStart w:id="9" w:name="__Fieldmark__24_45574525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455745259"/>
            <w:bookmarkStart w:id="11" w:name="__Fieldmark__25_45574525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Eye shunt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455745259"/>
            <w:bookmarkStart w:id="13" w:name="__Fieldmark__26_45574525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455745259"/>
            <w:bookmarkStart w:id="15" w:name="__Fieldmark__27_45574525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Pacemaker   </w:t>
            </w:r>
          </w:p>
        </w:tc>
        <w:tc>
          <w:tcPr>
            <w:tcW w:w="6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455745259"/>
            <w:bookmarkStart w:id="17" w:name="__Fieldmark__28_45574525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455745259"/>
            <w:bookmarkStart w:id="19" w:name="__Fieldmark__29_45574525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assist with the interpretation of the referral and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an you ensure that the patient’s ears are clear of wax if possible before their appoint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evious hearing assessment in last four months, please attach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455745259"/>
            <w:bookmarkStart w:id="21" w:name="__Fieldmark__32_45574525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455745259"/>
            <w:bookmarkStart w:id="23" w:name="__Fieldmark__33_45574525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Aug’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9:00Z</dcterms:created>
  <dc:creator>Christina.Fromont</dc:creator>
  <dc:description/>
  <cp:keywords/>
  <dc:language>en-US</dc:language>
  <cp:lastModifiedBy>Shamik Rudra</cp:lastModifiedBy>
  <cp:lastPrinted>2014-03-31T16:32:00Z</cp:lastPrinted>
  <dcterms:modified xsi:type="dcterms:W3CDTF">2024-09-18T10:39:00Z</dcterms:modified>
  <cp:revision>2</cp:revision>
  <dc:subject/>
  <dc:title/>
</cp:coreProperties>
</file>