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0" cy="5759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8945" cy="536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AUDIOLOGY REFERRAL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 – we are unable to accept referrals for patients under 19 years of ag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25"/>
        <w:gridCol w:w="183"/>
        <w:gridCol w:w="2422"/>
        <w:gridCol w:w="848"/>
        <w:gridCol w:w="714"/>
        <w:gridCol w:w="2127"/>
      </w:tblGrid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umber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C/HPC/NMC No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ring CCG Cod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Home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ing Practice Cod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hone (Work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o.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for urgent clinical findings)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Mobile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.net mail only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7_3486760301"/>
            <w:bookmarkStart w:id="1" w:name="__Fieldmark__17_348676030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Femal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3486760301"/>
            <w:bookmarkStart w:id="3" w:name="__Fieldmark__18_348676030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gible for and does require NHS funded transpor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ar transport only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3486760301"/>
            <w:bookmarkStart w:id="5" w:name="__Fieldmark__19_348676030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ysical/Communication difficulties (specify if an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elchair user?                             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1_3486760301"/>
            <w:bookmarkStart w:id="7" w:name="__Fieldmark__21_348676030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interpreter required, langua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ient must be ambulant, or if a wheelchair user they must be able to transfer independently onto the examination couch.</w:t>
            </w:r>
          </w:p>
        </w:tc>
      </w:tr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ic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oes the patient have any of the following? (Please choose an option before proceeding with the referra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49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  <w:t>Programmable Ventriculo-Peritoneal (PVP) shu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r>
          </w:p>
        </w:tc>
        <w:tc>
          <w:tcPr>
            <w:tcW w:w="62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3486760301"/>
            <w:bookmarkStart w:id="9" w:name="__Fieldmark__24_348676030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3486760301"/>
            <w:bookmarkStart w:id="11" w:name="__Fieldmark__25_3486760301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  <w:t>Eye shunt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2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3486760301"/>
            <w:bookmarkStart w:id="13" w:name="__Fieldmark__26_348676030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7_3486760301"/>
            <w:bookmarkStart w:id="15" w:name="__Fieldmark__27_3486760301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34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Pacemaker   </w:t>
            </w:r>
          </w:p>
        </w:tc>
        <w:tc>
          <w:tcPr>
            <w:tcW w:w="6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8_3486760301"/>
            <w:bookmarkStart w:id="17" w:name="__Fieldmark__28_348676030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9_3486760301"/>
            <w:bookmarkStart w:id="19" w:name="__Fieldmark__29_348676030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ING COMPLAINT &amp; PROVISIONAL DIAGNO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ovide as much relevant clinical information as possible to assist with the interpretation of the referral and resul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ferral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an you ensure that the patient’s ears are clear of wax if possible before their appoint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patient previously been fitted with a hearing ai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last hearing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evious hearing assessment in last four months, please attach resul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2_3486760301"/>
            <w:bookmarkStart w:id="21" w:name="__Fieldmark__32_348676030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3_3486760301"/>
            <w:bookmarkStart w:id="23" w:name="__Fieldmark__33_3486760301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ease post, fax or e-mail this form to the InHealth Patient Referral Cent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andbrook House, Sandbrook Way, Rochdale OL11 1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l: 0333 202 0297 Fax: 0333 200 1163 E-mail:  INL.inhealthreferrals@nhs.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ww.inhealthgroup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ersion: Aug’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2:00Z</dcterms:created>
  <dc:creator>Christina.Fromont</dc:creator>
  <dc:description/>
  <cp:keywords/>
  <dc:language>en-US</dc:language>
  <cp:lastModifiedBy>Shamik Rudra</cp:lastModifiedBy>
  <cp:lastPrinted>2014-03-31T16:32:00Z</cp:lastPrinted>
  <dcterms:modified xsi:type="dcterms:W3CDTF">2024-09-18T10:42:00Z</dcterms:modified>
  <cp:revision>2</cp:revision>
  <dc:subject/>
  <dc:title/>
</cp:coreProperties>
</file>