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50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5"/>
        <w:gridCol w:w="183"/>
        <w:gridCol w:w="2422"/>
        <w:gridCol w:w="848"/>
        <w:gridCol w:w="714"/>
        <w:gridCol w:w="2127"/>
      </w:tblGrid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1904233119"/>
            <w:bookmarkStart w:id="1" w:name="__Fieldmark__17_19042331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1904233119"/>
            <w:bookmarkStart w:id="3" w:name="__Fieldmark__18_190423311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1904233119"/>
            <w:bookmarkStart w:id="5" w:name="__Fieldmark__19_190423311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1904233119"/>
            <w:bookmarkStart w:id="7" w:name="__Fieldmark__21_190423311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oes the patient have any of the following? (Please choose an option before proceeding with the referra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Programmable Ventriculo-Peritoneal (PVP) sh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1904233119"/>
            <w:bookmarkStart w:id="9" w:name="__Fieldmark__24_190423311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1904233119"/>
            <w:bookmarkStart w:id="11" w:name="__Fieldmark__25_190423311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Eye shu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1904233119"/>
            <w:bookmarkStart w:id="13" w:name="__Fieldmark__26_190423311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1904233119"/>
            <w:bookmarkStart w:id="15" w:name="__Fieldmark__27_190423311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Pacemaker   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1904233119"/>
            <w:bookmarkStart w:id="17" w:name="__Fieldmark__28_190423311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1904233119"/>
            <w:bookmarkStart w:id="19" w:name="__Fieldmark__29_190423311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’s ears are clear of wax if possible before their appoin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1904233119"/>
            <w:bookmarkStart w:id="21" w:name="__Fieldmark__32_190423311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1904233119"/>
            <w:bookmarkStart w:id="23" w:name="__Fieldmark__33_190423311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ug’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1:00Z</dcterms:created>
  <dc:creator>Christina.Fromont</dc:creator>
  <dc:description/>
  <cp:keywords/>
  <dc:language>en-US</dc:language>
  <cp:lastModifiedBy>Shamik Rudra</cp:lastModifiedBy>
  <cp:lastPrinted>2014-03-31T16:32:00Z</cp:lastPrinted>
  <dcterms:modified xsi:type="dcterms:W3CDTF">2024-09-18T11:14:00Z</dcterms:modified>
  <cp:revision>3</cp:revision>
  <dc:subject/>
  <dc:title/>
</cp:coreProperties>
</file>