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SOUTHAMPTON CITY AUDIOLOGY SELF-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6 years of ag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20"/>
        </w:rPr>
        <w:t xml:space="preserve">This self-referral form is for SOUTHAMPTON CITY CCG patients only. If you are unsure which CCG you belong to please enter your GP details into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18"/>
            <w:szCs w:val="20"/>
          </w:rPr>
          <w:t>https://mapit.mysociety.org/</w:t>
        </w:r>
      </w:hyperlink>
      <w:r>
        <w:rPr>
          <w:rFonts w:cs="Arial" w:ascii="Arial" w:hAnsi="Arial"/>
          <w:b/>
          <w:color w:val="FF0000"/>
          <w:sz w:val="18"/>
          <w:szCs w:val="20"/>
        </w:rPr>
        <w:t xml:space="preserve"> and check the “Clinical Commissioning Group” fi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ensure all fields with a * are filled in accuratel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8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DETAI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 (if known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Fore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Sur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Date of Birt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Telephone (Hom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870376991"/>
            <w:bookmarkStart w:id="1" w:name="__Fieldmark__16_8703769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870376991"/>
            <w:bookmarkStart w:id="3" w:name="__Fieldmark__17_8703769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870376991"/>
            <w:bookmarkStart w:id="5" w:name="__Fieldmark__19_8703769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information as possi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sure your ears are free from wax prior to attending a hearing assess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 (if know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870376991"/>
            <w:bookmarkStart w:id="7" w:name="__Fieldmark__24_8703769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870376991"/>
            <w:bookmarkStart w:id="9" w:name="__Fieldmark__25_87037699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uthampton, SO14 0Y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188 2200 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l.inhealthsouthamptoncommunityent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002: August 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apit.my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2:00Z</dcterms:created>
  <dc:creator>Christina.Fromont</dc:creator>
  <dc:description/>
  <cp:keywords/>
  <dc:language>en-US</dc:language>
  <cp:lastModifiedBy>Tracy Playford</cp:lastModifiedBy>
  <cp:lastPrinted>2014-03-31T16:32:00Z</cp:lastPrinted>
  <dcterms:modified xsi:type="dcterms:W3CDTF">2024-09-18T12:52:00Z</dcterms:modified>
  <cp:revision>2</cp:revision>
  <dc:subject/>
  <dc:title/>
</cp:coreProperties>
</file>