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SOUTHAMPTON CITY/WEST HAMPSHIRE 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8"/>
        <w:gridCol w:w="15"/>
        <w:gridCol w:w="2407"/>
        <w:gridCol w:w="848"/>
        <w:gridCol w:w="714"/>
        <w:gridCol w:w="2127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1938384672"/>
            <w:bookmarkStart w:id="1" w:name="__Fieldmark__16_19383846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1938384672"/>
            <w:bookmarkStart w:id="3" w:name="__Fieldmark__17_19383846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1938384672"/>
            <w:bookmarkStart w:id="5" w:name="__Fieldmark__18_193838467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1938384672"/>
            <w:bookmarkStart w:id="7" w:name="__Fieldmark__20_19383846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74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1938384672"/>
            <w:bookmarkStart w:id="9" w:name="__Fieldmark__23_19383846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1938384672"/>
            <w:bookmarkStart w:id="11" w:name="__Fieldmark__24_19383846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1938384672"/>
            <w:bookmarkStart w:id="13" w:name="__Fieldmark__25_19383846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1938384672"/>
            <w:bookmarkStart w:id="15" w:name="__Fieldmark__26_193838467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1938384672"/>
            <w:bookmarkStart w:id="17" w:name="__Fieldmark__27_19383846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8_1938384672"/>
            <w:bookmarkStart w:id="19" w:name="__Fieldmark__28_19383846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s’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1938384672"/>
            <w:bookmarkStart w:id="21" w:name="__Fieldmark__31_19383846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1938384672"/>
            <w:bookmarkStart w:id="23" w:name="__Fieldmark__32_19383846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 or email this referral form to the InHealth Patient Referral Centre, Southampton. SO14 0YG Email:Inl.inhealthsouthamptoncommunityent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188 2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 VOO3: August 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3:00Z</dcterms:created>
  <dc:creator>Christina.Fromont</dc:creator>
  <dc:description/>
  <cp:keywords/>
  <dc:language>en-US</dc:language>
  <cp:lastModifiedBy>Natalie Ruis</cp:lastModifiedBy>
  <cp:lastPrinted>2014-03-31T16:32:00Z</cp:lastPrinted>
  <dcterms:modified xsi:type="dcterms:W3CDTF">2024-09-18T12:45:00Z</dcterms:modified>
  <cp:revision>5</cp:revision>
  <dc:subject/>
  <dc:title/>
</cp:coreProperties>
</file>